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1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668-46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азарев Павел Викторович,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паспорт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азарев Павел Викто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3.1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86 № 280248 вступившему в законную силу 02.10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4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азар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№ 279197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азаре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Лазар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азарева Павла Виктор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30 (тридца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